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drawing>
          <wp:inline distT="0" distB="0" distL="0" distR="0">
            <wp:extent cx="6089650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6. Основанием для зачисления учащегося на обучение по другим учебным предметам, курсам, дисциплинам (модулям), дополнительным общеобразовательным программам я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явление родителей (законных представителей) несовершеннолетнего учащегос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SymbolMT" w:ascii="SymbolMT" w:hAnsi="SymbolMT"/>
        </w:rPr>
        <w:t>−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каз директора школ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7. Приём заявлений на обучение по другим учебным предметам, курсам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исциплинам (модулям), дополнительным общеобразовательным программам и зачисление производится, как правило, до 1октября текущего учебного год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8. Учащиеся, осваивающие образовательные программы среднего общего образования, вправе также осваивать учебные предметы, курсы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исциплины (модули) по основным программам профильного обуч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9. Текущий контроль успеваемости, промежуточная аттестация учащихся, другие учебные предметы, курсы (модули), производятся соответствии с локальным актом Школ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</w:rPr>
        <w:t>2.10. Зачёт результатов освоения учащимися учебных предметов, курсов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Школы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8:00Z</dcterms:created>
  <dc:creator>Admin</dc:creator>
  <dc:description/>
  <cp:keywords/>
  <dc:language>en-US</dc:language>
  <cp:lastModifiedBy>km</cp:lastModifiedBy>
  <cp:lastPrinted>2018-11-03T07:53:00Z</cp:lastPrinted>
  <dcterms:modified xsi:type="dcterms:W3CDTF">2019-03-18T11:30:00Z</dcterms:modified>
  <cp:revision>13</cp:revision>
  <dc:subject/>
  <dc:title/>
</cp:coreProperties>
</file>